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24"/>
        <w:gridCol w:w="2570"/>
        <w:gridCol w:w="2000"/>
        <w:gridCol w:w="1677"/>
      </w:tblGrid>
      <w:tr>
        <w:trPr>
          <w:trHeight w:val="157" w:hRule="atLeast"/>
        </w:trPr>
        <w:tc>
          <w:tcPr>
            <w:tcW w:w="126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8075" cy="6819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7309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1545" cy="30289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17" r="-3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1695" cy="5175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9450" cy="71374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ҚАЗАҚСТАН РЕСПУБЛИКАСЫНЫҢ МЕКТЕПТЕРІНІҢ ЖӘНЕ КОЛЛЕДЖ ОҚУШЫЛАРЫ АРАСЫНД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«ЖАС КӘСІПКЕР# BІZBIRGEMIZ» АТТЫ РЕСПУБЛИКАЛЫ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ОН-ЛАЙН ОЛИМПИАДА ЕРЕЖЕС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ЛПЫ ЕРЕЖЕЛЕ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 Білім және ғылым министрлігінің «Үздіксіз білім берудің республикалық оқу-әдістемелік орталығы»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Республикалық Мемлекеттік Мекемесін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әне Халықаралық бизнес академиясының колледжі «Жас кәсіпкер» он-лайн олимпиадасын өткізеді. Олимпиада туралы ақпарат Интернетте, Халықаралық Бизнес Академиясы колледжінің cmab.kz сайтында қол жетімд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тысуға Қазақстан Республикасының мектептері мен колледждерінің 9-11 сынып оқушылары шақырыл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лимпиадаға қатысу тегі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лимпиаданың тілдері: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және ор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. ОЛИМПИАДА МАҚС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әсіпкерлік пен бизнес саласына қызығушылық танытатын оқушылар мен студенттердің зияткерлік және шығармашылық белсенділігін қалыптастыру және жанданды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ЛИМПИАДАНЫ ӨТКІЗУ ТӘРТІБІ МЕН ШАРТТА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нлайн олимпиада екі турдан тұрады. Бір немесе екі турға қатысу қатысушының қалауы бойынша. Әр турдың қорытындысы жеке шығарылады, жеңімпаздар әр тур бойынша анықтала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 кезең - келесі тақырыптардың бірі бойынша эссе жазу (шығарма) 2020 жылдың 25 сәуіріне дейі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«Менің арманым – 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мынадай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изнес аш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«Бизнес нөлден бастап немесе бизнесті алғашқы қаржылық инвестициясыз қалай ашуға болады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«Хоббимді қалай пайда көзіне айналдыруға болады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«Болашақтағы кәсіпкерлік және бизнес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 «Қазіргі уақыттағы онлайн-бизнес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«Миллионды қалай табуға болады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Эссе жазуға қойылатын талаптар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-2 бет (300 сөзден кем емес), Word файлда, шегініс - 1,25см, жол аралығы - 1 см, сол жақ параметрі - 3 см, жоғарғы және төменгі жақ - 2 см, оң жақ параметрі - 2 с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 бағалау келесі критерийлер бойынша жүзеге асырыла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100 балдық шкала бойынша): 1. Мазмұны (кіріспе, негізгі бөлім және қорытынды) - 20%. 2. Презентация логикасы - 20%. 3. Жазу стилі (әдеби, ғылыми немесе күнделікті тіл) - 20%. 4. Бірегейлігі (ерекшелігі) - 30%. 5. Грамматикалық қателер - 1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эсседе бизнес-идеяны қамтуға, оны сипаттауға, оған жету үшін кезең-кезеңмен жоспар құруға рұқсат етіледі. Бағалаудың маңызды құрамдас бөлігі - хабардарлық, жаңалық, шығармашылық, ұстаным мен дәлелдер. Эссе плагиатқа тексеріледі. Көрсетілген мерзімнен кейін ұсынылған материалдар қабылданбайды және бағаланбайды.</w:t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I айналым - оқылған іскери әдебиеттер мен қаржылық сауаттылық туралы әдебиеттер туралы видео немесе видео-презентацияны 2020 жылдың 30 сәуіріне дейін дайындау:</w:t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Ұсынылатын бизнес-әдебиеттер тізімі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«Мой путь к мечте» – Томми Хилфигер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kk-KZ"/>
        </w:rPr>
        <w:t>Книга будущего миллионера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«Самый богатый человек в Вавилоне» Fine Book </w:t>
        <w:tab/>
        <w:t>999,9 – Джордж Клейсон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«Стив Джобс»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олтер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Айзексон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«Илон Мас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sla, SpaceX и дорога в будуще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-Эшли Венс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«Бизнес по любви или как открыть стартап в Казахстане»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қазақ тілінде ба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 –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Гани Абадан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«Хобби и деньги»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қазақ тілінде ба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- Аскар Аманбае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«Антихрупкость» - Нассим Николас Талеб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«Рискуя собственной шкурой» - Нассим Николас Талеб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«Богатый папа, бедный папа» - Роберт Киоса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«Моя жизнь, мои достижения» - Генри Форд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«Стартап» - Гай Кавасаки және т.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 xml:space="preserve">Бизнес әдебиеттерді, соның ішінде қаржылық сауаттылық бойынша әдебиеттерді оқуға және оған видео материал дайындауға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kk-KZ"/>
        </w:rPr>
        <w:t xml:space="preserve">рұқсат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етілед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идео немесе видео-презентацияда студенттер мынандай сәттерді атап кетуі керек, мысалы: авторы және атауы; басты кейіпкер (лер), басты оқиғаны кім және қай жерде өткендігі; тараулардан, дәйексөздерден, қызықты сәттерден үзінділер; ұсыныстар; тұжырымдар; көшбасшылар мен кәсіпкерлерге қандай белгілер тән екені туралы пікірі; шығарма немесе автор туралы қызықты фактілер, жалпы шығармадан өздері үшін қандай пайдалы әсер ал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Регламент</w:t>
      </w:r>
      <w:r>
        <w:rPr>
          <w:rFonts w:cs="Times New Roman" w:ascii="Times New Roman" w:hAnsi="Times New Roman"/>
          <w:sz w:val="24"/>
          <w:szCs w:val="24"/>
          <w:lang w:val="kk-KZ"/>
        </w:rPr>
        <w:t>: видео немесе видео-презентация көрсетілім ұзақтығы 5-тен 10 минутқа дейі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I кезеңнің жұмысын бағалау критерийлері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дебиеттің негізгі сюжеті мен мазмұны туралы түсінік бер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қылған әдебиеттерге сәйкес көшбасшы мен кәсіпкердің негізгі қасиеттері туралы өз пікірін жеткі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бейненің немесе бейненің презентациясының дизайны (шығармашылық және эстетик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 көп ұпай жинаған, барлық тапсырмаларды дұрыс орындаған және белгіленген уақытта ұйымдастыру комитетіне тапсырылған қатысушы жеңімпаз деп таныл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тарды жіберген кезде жауаптарды толтыру мерзімі ескеріледі.</w:t>
      </w:r>
    </w:p>
    <w:p>
      <w:pPr>
        <w:pStyle w:val="Style13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</w:t>
      </w:r>
    </w:p>
    <w:p>
      <w:pPr>
        <w:pStyle w:val="Style13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О</w:t>
      </w:r>
      <w:r>
        <w:rPr>
          <w:b/>
        </w:rPr>
        <w:t>н-лайн олимпиад</w:t>
      </w:r>
      <w:r>
        <w:rPr>
          <w:b/>
          <w:lang w:val="kk-KZ"/>
        </w:rPr>
        <w:t>а өткізу кезеңдері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-турға дайындалған тапсырмаларды 1-турға қатысу үшін өтінішпен 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қосымша 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жіберу мерзімі - 2020 ж. 25 сәуірінінің сағат 10.00 дейін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sabo_taszharganov@mail.ru, collegemab@yandex.ru электронд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штасы арқы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-турға дайындалған тапсырмаларды 2-турға қатысу үшін өтініммен (2-қосымша) жіберу мерзімі - - 2020 ж. 30 сәуірінінің сағат 10.00 дейін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sabo_taszharganov@mail.ru, collegemab@yandex.ru электронд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штасы арқы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сперттік комиссиясының отырысы: 2020 жылдың 30 сәуірінен 4 мамырға дейі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еңімпаздарды марапаттау мерзімі - 5 мамыр, 2020 ж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41"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РАПАТТАУ</w:t>
      </w:r>
    </w:p>
    <w:p>
      <w:pPr>
        <w:pStyle w:val="Normal"/>
        <w:spacing w:lineRule="auto" w:line="240" w:before="0" w:after="0"/>
        <w:ind w:right="-141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>Олимпиаданың жеңімпаздарын эксперттік комиссия анықтайды.</w:t>
      </w:r>
    </w:p>
    <w:p>
      <w:pPr>
        <w:pStyle w:val="Normal"/>
        <w:spacing w:lineRule="auto" w:line="240" w:before="0" w:after="0"/>
        <w:ind w:right="-141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>Олимпиаданың жеңімпаздары Қазақстан Республикасы Білім және ғылым министрлігінің мақтау қағазымен және Халықаралық бизнес академиясы колледжінің дипломдарымен марапатталады. Бірінші орынды иеленген мектептің (9-11 сынып) оқушысына Халықаралық бизнес академиясы колледжінде 1 жыл тегін оқу мүмкіндігі туралы сертификат беріледі.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>1,2,3 орындарды иеленген білім беру ұйымдарының басшылары мен ғылыми жетекшілері Қазақстан Республикасы Білім және ғылым министрлігінің алғыс хаттарымен марапатталады.</w:t>
      </w:r>
    </w:p>
    <w:p>
      <w:pPr>
        <w:pStyle w:val="Normal"/>
        <w:spacing w:lineRule="auto" w:line="240" w:before="0" w:after="0"/>
        <w:ind w:right="-141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Олимпиаданың нәтижелері «Үздіксіз білім берудің республикалық оқу-әдістемелік орталығы» Республикалық Мемлекеттік Мекемесінің </w:t>
      </w: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ziyatker.org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 және ХБА колледжінің </w:t>
      </w: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cmab.kz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 сайттарында орналастырылады.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>Олимпиаданың нәтижелері шағымдануға және қаралуға жатпай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рлық сұрақтар бойынша байланы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лефон: +7 707 911 44 88 (WhatsApp)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асжарганов С</w:t>
      </w:r>
      <w:r>
        <w:rPr>
          <w:rFonts w:cs="Times New Roman" w:ascii="Times New Roman" w:hAnsi="Times New Roman"/>
          <w:sz w:val="24"/>
          <w:szCs w:val="24"/>
          <w:lang w:val="kk-KZ"/>
        </w:rPr>
        <w:t>абит Игиликович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ХБА колледжі кәсіпкерлік және бизнес мектебінің жетекшіс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</w:t>
      </w:r>
      <w:r>
        <w:rPr>
          <w:rFonts w:cs="Times New Roman" w:ascii="Times New Roman" w:hAnsi="Times New Roman"/>
          <w:sz w:val="24"/>
          <w:szCs w:val="24"/>
          <w:lang w:val="kk-KZ"/>
        </w:rPr>
        <w:t>ды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val="kk-KZ"/>
        </w:rPr>
        <w:t>ш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a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aszharga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llegema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іні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Жас кәсіпкер» он-лайн олимпиаданың 1-і кезеңіне қатысу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теп немесе колледж атау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кен-жай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текшінің а</w:t>
      </w:r>
      <w:r>
        <w:rPr>
          <w:rFonts w:cs="Times New Roman" w:ascii="Times New Roman" w:hAnsi="Times New Roman"/>
          <w:sz w:val="24"/>
          <w:szCs w:val="24"/>
        </w:rPr>
        <w:t xml:space="preserve">ты-жөні (аты-жөні </w:t>
      </w:r>
      <w:r>
        <w:rPr>
          <w:rFonts w:cs="Times New Roman" w:ascii="Times New Roman" w:hAnsi="Times New Roman"/>
          <w:sz w:val="24"/>
          <w:szCs w:val="24"/>
          <w:lang w:val="kk-KZ"/>
        </w:rPr>
        <w:t>толығымен</w:t>
      </w:r>
      <w:r>
        <w:rPr>
          <w:rFonts w:cs="Times New Roman" w:ascii="Times New Roman" w:hAnsi="Times New Roman"/>
          <w:sz w:val="24"/>
          <w:szCs w:val="24"/>
        </w:rPr>
        <w:t>), 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52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тысушының аты-жөн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немесе колледждің толық атауы, сыны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қала, мектеп мекен-жайы (аудан</w:t>
            </w:r>
            <w:r>
              <w:rPr>
                <w:rFonts w:cs="Times New Roman" w:ascii="Times New Roman" w:hAnsi="Times New Roman"/>
                <w:lang w:val="kk-KZ"/>
              </w:rPr>
              <w:t>ды көрсет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ссе тақыры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1-кезеңнің тапсырмасына сәйке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Оқушының және мектептің б</w:t>
            </w:r>
            <w:r>
              <w:rPr>
                <w:rFonts w:cs="Times New Roman" w:ascii="Times New Roman" w:hAnsi="Times New Roman"/>
              </w:rPr>
              <w:t>айланыс телефонда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kk-KZ"/>
        </w:rPr>
        <w:t>Аты-жөн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толығыме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Ескерту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өтініштер оқушыдан немесе мектептің атынан жауапты адамнан қабылдан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іні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Жас кәсіпкер» он-лайн олимпиаданың 2-і кезеңіне қатысу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теп немесе колледж атау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кен-жай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текшінің а</w:t>
      </w:r>
      <w:r>
        <w:rPr>
          <w:rFonts w:cs="Times New Roman" w:ascii="Times New Roman" w:hAnsi="Times New Roman"/>
          <w:sz w:val="24"/>
          <w:szCs w:val="24"/>
        </w:rPr>
        <w:t xml:space="preserve">ты-жөні (аты-жөні </w:t>
      </w:r>
      <w:r>
        <w:rPr>
          <w:rFonts w:cs="Times New Roman" w:ascii="Times New Roman" w:hAnsi="Times New Roman"/>
          <w:sz w:val="24"/>
          <w:szCs w:val="24"/>
          <w:lang w:val="kk-KZ"/>
        </w:rPr>
        <w:t>толығымен</w:t>
      </w:r>
      <w:r>
        <w:rPr>
          <w:rFonts w:cs="Times New Roman" w:ascii="Times New Roman" w:hAnsi="Times New Roman"/>
          <w:sz w:val="24"/>
          <w:szCs w:val="24"/>
        </w:rPr>
        <w:t>), 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52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тысушының аты-жөн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немесе колледждің толық атауы, сыны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қала, мектеп мекен-жайы (аудан</w:t>
            </w:r>
            <w:r>
              <w:rPr>
                <w:rFonts w:cs="Times New Roman" w:ascii="Times New Roman" w:hAnsi="Times New Roman"/>
                <w:lang w:val="kk-KZ"/>
              </w:rPr>
              <w:t>ды көрсет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алдын-ала таңдалған әдебиеттерге сәйкес әдебиеттің атауы және авторы (екінші турдың тапсырмасына сәйке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Оқушының және мектептің б</w:t>
            </w:r>
            <w:r>
              <w:rPr>
                <w:rFonts w:cs="Times New Roman" w:ascii="Times New Roman" w:hAnsi="Times New Roman"/>
              </w:rPr>
              <w:t>айланыс телефонда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kk-KZ"/>
        </w:rPr>
        <w:t>Аты-жөн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толығыме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Ескерту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өтініштер оқушыдан немесе мектептің атынан жауапты адамнан қабылдан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2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1">
    <w:name w:val="pa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abo_taszhargano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7:00Z</dcterms:created>
  <dc:creator>User</dc:creator>
  <dc:description/>
  <cp:keywords/>
  <dc:language>en-US</dc:language>
  <cp:lastModifiedBy>Пользователь Windows</cp:lastModifiedBy>
  <dcterms:modified xsi:type="dcterms:W3CDTF">2020-04-13T10:40:00Z</dcterms:modified>
  <cp:revision>57</cp:revision>
  <dc:subject/>
  <dc:title/>
</cp:coreProperties>
</file>